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GESTÃO HÍDRICA: UM DIAGNÓSTICO DO SISTEMA DE ABASTECIMENTO DE àGUA NAS RESIDÊNCIAS DOS CHEFES DOS PODERES EXECUTIVO E LEGISLATIVO EM CONCEIÇÃO DO ARAGUAIA, PARÁ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Rodrigo Nunes da Roch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Selma Ferreira Pimentel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Sirlei Rodrigues de Carvalho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Jhoandsom Fernandes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 Mucio Soares Sanches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>; Maicon Oliveira Miranda</w:t>
      </w:r>
      <w:r>
        <w:rPr>
          <w:rFonts w:cs="Arial" w:ascii="Arial" w:hAnsi="Arial"/>
          <w:b/>
          <w:vertAlign w:val="superscript"/>
          <w:lang w:val="pt-BR"/>
        </w:rPr>
        <w:t>(6)</w:t>
      </w:r>
      <w:r>
        <w:rPr>
          <w:rFonts w:cs="Arial" w:ascii="Arial" w:hAnsi="Arial"/>
          <w:b/>
          <w:lang w:val="pt-BR"/>
        </w:rPr>
        <w:t>; Bráulio Veloso Galvão</w:t>
      </w:r>
      <w:r>
        <w:rPr>
          <w:rFonts w:cs="Arial" w:ascii="Arial" w:hAnsi="Arial"/>
          <w:b/>
          <w:vertAlign w:val="superscript"/>
          <w:lang w:val="pt-BR"/>
        </w:rPr>
        <w:t>(7)</w:t>
      </w:r>
      <w:r>
        <w:rPr>
          <w:rFonts w:cs="Arial" w:ascii="Arial" w:hAnsi="Arial"/>
          <w:b/>
          <w:lang w:val="pt-BR"/>
        </w:rPr>
        <w:t>; Allan Nunes Costa</w:t>
      </w:r>
      <w:r>
        <w:rPr>
          <w:rFonts w:cs="Arial" w:ascii="Arial" w:hAnsi="Arial"/>
          <w:b/>
          <w:vertAlign w:val="superscript"/>
          <w:lang w:val="pt-BR"/>
        </w:rPr>
        <w:t>(8)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szCs w:val="18"/>
          <w:lang w:val="pt-BR"/>
        </w:rPr>
        <w:t xml:space="preserve"> Estudante de Graduação em Tecnologia em Gestão Ambiental; Conceição do Araguaia-Pará; Instituto Federal do Pará (IFPA); Rua 07, nº. 630 - Emerêncio; Conceição do Araguaia-Pará;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nunesrodrigo35@yahoo.com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szCs w:val="18"/>
          <w:lang w:val="pt-BR"/>
        </w:rPr>
        <w:t xml:space="preserve">Estudante de Graduação em Tecnologia em Gestão Ambiental; Conceição do Araguaia-Pará; Instituto Federal do Pará (IFPA); Rua 11, nº. 652 – Vila Nova, Conceição do Araguaia-Pará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selma-pimentel@hotmail.com</w:t>
        </w:r>
      </w:hyperlink>
      <w:r>
        <w:rPr>
          <w:rStyle w:val="InternetLink"/>
          <w:rFonts w:cs="Arial" w:ascii="Arial" w:hAnsi="Arial"/>
          <w:sz w:val="18"/>
          <w:szCs w:val="18"/>
          <w:u w:val="none"/>
          <w:lang w:val="pt-BR"/>
        </w:rPr>
        <w:t>;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 (3) </w:t>
      </w:r>
      <w:r>
        <w:rPr>
          <w:rFonts w:cs="Arial" w:ascii="Arial" w:hAnsi="Arial"/>
          <w:sz w:val="18"/>
          <w:szCs w:val="18"/>
          <w:lang w:val="pt-BR"/>
        </w:rPr>
        <w:t xml:space="preserve">Estudante de Graduação Tecnologia em Gestão Ambiental; Conceição do Araguaia-Pará; Instituto Federal do Pará (IFPA); Av. Governador Pás de Carvalho, nº. 3493 - Centro; Conceição do Araguaia-Pará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Sirley-50@hot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4) </w:t>
      </w:r>
      <w:r>
        <w:rPr>
          <w:rFonts w:cs="Arial" w:ascii="Arial" w:hAnsi="Arial"/>
          <w:sz w:val="18"/>
          <w:szCs w:val="18"/>
          <w:lang w:val="pt-BR"/>
        </w:rPr>
        <w:t xml:space="preserve">Estudante de Graduação Tecnologia em Gestão Ambiental; Conceição do Araguaia-Pará; Instituto Federal do Pará (IFPA); Av. JK., s/n - Centro; Conceição do Araguaia-Pará;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jhoandsom@gmail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5)</w:t>
      </w:r>
      <w:r>
        <w:rPr>
          <w:rFonts w:cs="Arial" w:ascii="Arial" w:hAnsi="Arial"/>
          <w:sz w:val="18"/>
          <w:szCs w:val="18"/>
          <w:lang w:val="pt-BR"/>
        </w:rPr>
        <w:t xml:space="preserve"> Professor Pesquisador; Conceição do Araguaia-Pará; Instituto Federal do Pará (IFPA); Rua Benedito Rocha, nº. 1050 - Centro; Conceição do Araguaia-Pará;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mucio.sanches@ifpa.edu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.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6)</w:t>
      </w:r>
      <w:r>
        <w:rPr>
          <w:rFonts w:cs="Arial" w:ascii="Arial" w:hAnsi="Arial"/>
          <w:sz w:val="18"/>
          <w:szCs w:val="18"/>
          <w:lang w:val="pt-BR"/>
        </w:rPr>
        <w:t xml:space="preserve"> Professor Pesquisador; Conceição do Araguaia-Pará; Instituto Federal do Pará (IFPA); Av. Dom Sebastião Thomas, s/n; Conceição do Araguaia-Pará;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Maikon008@hot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7) </w:t>
      </w:r>
      <w:r>
        <w:rPr>
          <w:rFonts w:cs="Arial" w:ascii="Arial" w:hAnsi="Arial"/>
          <w:sz w:val="18"/>
          <w:szCs w:val="18"/>
          <w:lang w:val="pt-BR"/>
        </w:rPr>
        <w:t xml:space="preserve">Professor Pesquisador; Conceição do Araguaia-Pará; Instituto Federal do Pará (IFPA); Rua 16, nº. 4453 - Emerêncio; Conceição do Araguaia-Pará;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braulioveloso@ig.com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8) </w:t>
      </w:r>
      <w:r>
        <w:rPr>
          <w:rFonts w:cs="Arial" w:ascii="Arial" w:hAnsi="Arial"/>
          <w:sz w:val="18"/>
          <w:szCs w:val="18"/>
          <w:lang w:val="pt-BR"/>
        </w:rPr>
        <w:t xml:space="preserve">Professor Pesquisador; Conceição do Araguaia-Pará; Instituto Federal do Pará (IFPA); Av. Dom Sebastião Thomas, s/n; Conceição do Araguaia-Pará;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allannunescostaq2@gmail.com</w:t>
        </w:r>
      </w:hyperlink>
      <w:r>
        <w:rPr>
          <w:rFonts w:cs="Arial" w:ascii="Arial" w:hAnsi="Arial"/>
          <w:sz w:val="18"/>
          <w:szCs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 sistema de abastecimento de água deve fornecer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e garantir à população água de boa qualidade do ponto de vista físico, químico e bacteriológico, sem impurezas prejudiciais à saúde, pensando nisso, o presente trabalho teve como </w:t>
      </w:r>
      <w:r>
        <w:rPr>
          <w:rFonts w:cs="Arial" w:ascii="Arial" w:hAnsi="Arial"/>
          <w:sz w:val="24"/>
          <w:szCs w:val="24"/>
          <w:lang w:val="pt-BR"/>
        </w:rPr>
        <w:t xml:space="preserve">objetivo diagnosticar a atual situação do sistema de abastecimento de água nas residências de alguns servidores dos poderes Executivo e Legislativo no município de Conceição do Araguaia/Pará. Para a obtenção dos resultados desta pesquisa foi realizada o levantamento bibliográfico e com o trabalho de campo, de caráter descritivo realizado </w:t>
      </w:r>
      <w:r>
        <w:rPr>
          <w:rFonts w:cs="Arial" w:ascii="Arial" w:hAnsi="Arial"/>
          <w:i/>
          <w:sz w:val="24"/>
          <w:szCs w:val="24"/>
          <w:lang w:val="pt-BR"/>
        </w:rPr>
        <w:t>in locus</w:t>
      </w:r>
      <w:r>
        <w:rPr>
          <w:rFonts w:cs="Arial" w:ascii="Arial" w:hAnsi="Arial"/>
          <w:sz w:val="24"/>
          <w:szCs w:val="24"/>
          <w:lang w:val="pt-BR"/>
        </w:rPr>
        <w:t xml:space="preserve"> junto aos chefes do Poder Executivo e Legislativo, cujo o método utilizado foi a aplicação de questionário, para avaliar o sistema de abastecimento de água nas residências. Enfim, de acordo com os resultados obtidos, concluiu-se que o sistema de abastecimento é ineficiente, pois a qualidade do mesmo foi classificada como ruim, sendo que entre os 15 chefes entrevistados, 67% depende da rede púb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Gestão Hídrica. Diagnóstico. Sistema de Abastecimento de Água. Poderes Executivo e Legislativ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 acordo com a Lei Nacional 9.433/97, a bacia hidrográfica é a unidade territorial para implementação da Política Nacional de Recursos Hídricos e atuação do Sistema Nacional de Gerenciamento de Recursos Hídricos. Com isso pode-se perceber que essa lei estabelece e implementa que o Plano de Recursos Hídricos tem por finalidade substituir os planos diretores que visam implementar e orientar a implementação da política nacional de recursos hídricos, onde deve-se elaborar uma bacia hidrográfica, por Estado e País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 a crescente pressão sobre os recursos de água doce no País, e a exploração desordenada desse recurso, causada pelo aumento da demanda, desperdício e progressiva poluição em nível nacional, essa temática é de extrema relevância, pois observar-se que esses recursos hídricos estão se esgotando com o passar do tempo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 acordo com Medeiros Filho (p. 17 2009) “o Sistema de abastecimento d’água é o serviço público constituído de um conjunto de sistemas hidráulicos e instalações responsáveis pelo suprimento de água para atendimento das necessidades da população de uma comunidade”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Sistema de Abastecimento de Água – SAA, por sua vez deveria ser mais valorizado por parte dos órgãos federativos e legislativo, fazendo uma parceria com a comunidade local de cada município, pois exigiria um grande engajamento político de ações positivas, pois nota-se também que a legislação vigente faz com que haja fiscalização em todos os setores do meio ambiente quanto pública e privada, para que esse SAA seja eficaz e adequado para a população que necessita deste abastecimento para sobreviver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esente estudo teve como objetivo diagnosticar a atual situação do sistema de abastecimento de água nas residências dos chefes dos poderes Executivo e Legislativo no município de Conceição do Araguaia, Pará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trabalho foi desenvolvido com base em uma pesquisa realizada com levantamento bibliográfico e com o trabalho de campo, de caráter descritivo realizado </w:t>
      </w:r>
      <w:r>
        <w:rPr>
          <w:rFonts w:cs="Arial" w:ascii="Arial" w:hAnsi="Arial"/>
          <w:i/>
          <w:sz w:val="24"/>
          <w:szCs w:val="24"/>
          <w:lang w:val="pt-BR"/>
        </w:rPr>
        <w:t>in locus</w:t>
      </w:r>
      <w:r>
        <w:rPr>
          <w:rFonts w:cs="Arial" w:ascii="Arial" w:hAnsi="Arial"/>
          <w:sz w:val="24"/>
          <w:szCs w:val="24"/>
          <w:lang w:val="pt-BR"/>
        </w:rPr>
        <w:t xml:space="preserve"> junto aos chefes do Poder Executivo e Legislativo no Município de Conceição do Araguaia, Sul do Estado do Pará, com o intuito analisar os tipos de abastecimentos de águas nas residências dos chefes dos Poderes Executivo e Legislativo de Conceição do Araguaia com a finalidade de observar as vantagens e desvantagens do sistema de abastecimento de água nessas residências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trabalho de campo foi realizado no período de 08 a 22 de abril de 2013, fazendo uso de um questionário relacionado com o sistema de abastecimento de águ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tanto para o desenvolvimento desta pesquisa, o mesmo foi dividido em duas etapas a segu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tapa 1: pesquisa bibliográfica com coleta de artigos científicos, publicações de trabalhos apresentados anteriormente com relação ao assunto, recorte de jornais e dados das repartições públ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tapa 2: elaboração e aplicação do questionário, pois serviu para obter informações referentes ao sistema de abastecimento de águ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tapa 3: Análise dos dados dos questionários, e avaliação das condições, apontando as vantagens e desvantagens do sistema, onde serão apresentados em forma de gráfic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tapa 4: Nesta fase dos resultados, os dados irão mostrar e colocar em evidencias a atual situação do SAA vivenciada pelos chefes dos poderes Executivo e Legislativ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 da 1º etap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forme a primeira etapa, foi possível complementar este artigo com base em várias leituras de livros, artigos científicos publicados em eventos, em meios eletrônicos, dando embasamento teórico, deixando o mesmo claro e objetivo sobre a importância do sistema de abastecimento de água no meio urban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 da 2º etap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a aplicação do questionário nas residências dos chefes dos poderes Executivo e Legislativo, foi possível obter resultados precisos e claros, sendo acondicionado a disponibilidade dos moradores para responder às pergunt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 da 3º etap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s gráficos a seguir é apresentado os resultados das entrevistas realizadas com os chefes do Poder Executivo e Legislativo, relacionado com o sistema de abastecimento de água em suas residênci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da 4º etap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dados obtidos por meio da aplicação do questionário foram organizados em gráficos, sendo utilizado o programa do Microsoft (Excel) para melhor visualização, diagnostico e discussão dos dados.</w:t>
      </w:r>
    </w:p>
    <w:p>
      <w:pPr>
        <w:pStyle w:val="Legenda"/>
        <w:keepNext w:val="tru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764530" cy="2381250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keepNext w:val="tru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ráfico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SEQ Tabela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color w:val="000000"/>
          <w:sz w:val="24"/>
          <w:szCs w:val="24"/>
        </w:rPr>
        <w:t>Sistema de abastecimento de água nas residências dos chefes dos Poderes Executivo e Legislativo, na cidade de Conceição do Araguaia, entrevistas no mês de Abril de 2013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Autoria Própria, 2013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ao sistema de abastecimento de água nas residências dos chefes dos poderes Legislativo e Executivo, de acordo com os dados do gráfico 01, observa-se que de um total de 15 domicílios, 67% da população pesquisada utilizam água do sistema de abastecimento público enquanto que só 33% desta população utiliza a poç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764530" cy="2676525"/>
            <wp:effectExtent l="0" t="0" r="0" b="0"/>
            <wp:docPr id="6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keepNext w:val="tru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Gráfico 2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Classificação do Serviço Prestado nas residências dos chefes dos Poderes Executivo e Legislativo, na cidade de Conceição do Araguaia, entrevistas no mês de Abril de 2013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Autoria Própria, 201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classificação do serviço prestado pode-se observar que o mesmo ficou entre ruim e regular, se estabilizando em 40 %, ou seja, essas pessoas se encontram insatisfeitas com o serviço prestado, como exemplo 40 % reclamam da qualidade afirmando que esta chega às residências com cor e sabor desagradável, observa-se que no estudo do Martins (2012), onde o mesmo afirma que “57% dos usuários se preocupam com a questão da qualidade e classificaram o serviço prestado pela empresa que faz o tratamento da água, como impróprio para consumo humano, devido ao fato da água disponibilizada apresentar aspecto turvo, onde reclamam também, do serviço público por falta da fiscalização com relação à qualidade da águ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764530" cy="2418080"/>
            <wp:effectExtent l="0" t="0" r="0" b="0"/>
            <wp:docPr id="7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keepNext w:val="tru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áfico 3. </w:t>
      </w:r>
      <w:r>
        <w:rPr>
          <w:rFonts w:cs="Arial" w:ascii="Arial" w:hAnsi="Arial"/>
          <w:b w:val="false"/>
          <w:color w:val="000000"/>
          <w:sz w:val="24"/>
          <w:szCs w:val="24"/>
        </w:rPr>
        <w:t>Principais reclamações do serviço prestado nas residências dos chefes dos Poderes Executivo e Legislativo, na cidade de Conceição do Araguaia, entrevistas no mês de Abril de 2013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Autoria Própria, 2013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 acordo com o questionário, umas das principais reclamações do serviço prestado, foi a qualidade da água, sendo imprópria para beber, onde os mesmos afirmam que bebem água de fonte alternativa (bebedouros), e 40% reclamam da falta d’água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keepNext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4530" cy="2581910"/>
            <wp:effectExtent l="0" t="0" r="0" b="0"/>
            <wp:docPr id="8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Gráfico 4. </w:t>
      </w:r>
      <w:r>
        <w:rPr>
          <w:rFonts w:cs="Arial" w:ascii="Arial" w:hAnsi="Arial"/>
          <w:sz w:val="24"/>
          <w:szCs w:val="24"/>
          <w:lang w:val="pt-BR"/>
        </w:rPr>
        <w:t>Análise de água nas residências dos chefes dos Poderes Executivo e Legislativo, na cidade de Conceição do Araguaia, entrevistas no mês de Abril de 2013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Autoria Própria, 2013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 acordo com a portaria n° 518 onde estabelece 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rocedimentos e responsabilidades relativos ao controle e vigilância da qualidade da água para consumo humano e seu padrão de potabilidade, e dá outras providências, pois </w:t>
      </w:r>
      <w:r>
        <w:rPr>
          <w:rFonts w:cs="Arial" w:ascii="Arial" w:hAnsi="Arial"/>
          <w:sz w:val="24"/>
          <w:szCs w:val="24"/>
          <w:lang w:val="pt-BR"/>
        </w:rPr>
        <w:t>as pessoas que possuem ou desejam possuí sistemas de abastecimento de água alternativo, devem requerer junto à autoridade de saúde pública autorização para o fornecimento de água, apresentando laudo sobre a análise da água a ser fornecida, observa-se que 33% das pessoas que possuem poços fazem análise da águ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741670" cy="2648585"/>
            <wp:effectExtent l="0" t="0" r="0" b="0"/>
            <wp:docPr id="9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keepNext w:val="tru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áfico 5. </w:t>
      </w:r>
      <w:r>
        <w:rPr>
          <w:rFonts w:cs="Arial" w:ascii="Arial" w:hAnsi="Arial"/>
          <w:b w:val="false"/>
          <w:color w:val="000000"/>
          <w:sz w:val="24"/>
          <w:szCs w:val="24"/>
        </w:rPr>
        <w:t>Profundidade do poço nas residências dos chefes dos Poderes Executivo e Legislativo, na cidade de Conceição do Araguaia, entrevistas no mês de Abril de 2013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Autoria Própria, 2013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 acordo com os questionários aplicados juntos aos chefes dos poderes executivo e legislativo, 34% afirmam que a profundidade chega a 20m, e os outros 33 variaram entre 10-15m de profundidade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5745480" cy="2571115"/>
            <wp:effectExtent l="0" t="0" r="0" b="0"/>
            <wp:docPr id="10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keepNext w:val="tru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áfico 6. </w:t>
      </w:r>
      <w:r>
        <w:rPr>
          <w:rFonts w:cs="Arial" w:ascii="Arial" w:hAnsi="Arial"/>
          <w:b w:val="false"/>
          <w:color w:val="000000"/>
          <w:sz w:val="24"/>
          <w:szCs w:val="24"/>
        </w:rPr>
        <w:t>Doenças de veiculação hídrica nas residências dos chefes dos Poderes Executivo e Legislativo, na cidade de Conceição do Araguaia, entrevistas no mês de Abril de 2013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Autoria Própria, 201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nfim, conforme o questionário foi elencado a seguinte questão, “Doenças de Veiculação Hídrica”, como pode se observar os dados anteriores com relação a qualidade de água, imagina-se que como a mesma é imprópria pro consumo a que é fornecida pela empresa que abastece água para as residências dos mesmos, existe um alto risco de ocorrer mais problemas relacionados com a saúde, pois 20% desses moradores já contraíram doenças de veiculação hídric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 acordo com os resultados dos gráficos mencionados anteriormente, foi diagnosticado que o sistema de abastecimento de água que é fornecido no município é ineficiente, pois além de não abastecer a população com quantidade de água suficiente para suprirem suas necessidades, é fornecida água de baixa qualidade, propiciando o surgimento de doenças não tão frequentes. Através da aplicação dos questionários, foi possível avaliar a real situação do sistema de abastecimento de água na visão dos representantes do município, com relação a resposta dos mesmos nota-se que que a empresa que fornece esse serviço não está dentro dos padrões de qualidade da água da legislação vigente. Para solucionar esse problema, a alternativa seria implantar uma nova rede de sistema de abastecimento de água e manter um acompanhamento contínuo, com a prestação de um serviço público de qualidade, pois irá propiciar o bem estar, a saúde da população e satisfazer as necessidades em termos de fornecimento de água de qualidade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, Port. Nº. 518/2004, do Ministério da Saúde. Estabelece os procedimentos e responsabilidades relativos ao controle e vigência de qualidade da água para consumo humano e seu padrão de potabilidade. Diário Oficial da União, Brasília, 13 de março de 2004. Disponível em: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sesp.pa.gov.br/Sus/Portaria/PT2004/portaria0518.htm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Acesso em: 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9 de abril de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t-BR"/>
        </w:rPr>
        <w:t>BRASIL. Lei n.º 9.433, 8 de janeiro de 1997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pt-BR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pt-BR"/>
        </w:rPr>
        <w:t>Presidência da República: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  <w:lang w:val="pt-B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Casa Civil. Disponível em: &lt; http://www.planalto.gov.br/ccivil_03/LEIS/L9433.htm&gt;. Acesso em: 9 de abril de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MARTINS, D.  E.  M.; SANTOS, W.  J.  C.; MOTA, H.  S.; SOUSA, E.  R.  M.; RODRIGUES, R.  C.; Diagnóstico do saneamento básico realizado nos bairros vila da amizade, Olaria Norte e São Luiz I, no município de Conceição do Araguaia – PA. III Congresso Brasileiro de Gestão Ambiental. IBEAS – Instituto Brasileiro de Estudos Ambientais. Goiânia, 2012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pt-BR"/>
        </w:rPr>
        <w:t>MEDEIROS FILHO, C. F. Abastecimento de Água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  <w:lang w:val="pt-BR"/>
        </w:rPr>
        <w:t>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pt-BR"/>
        </w:rPr>
        <w:t>Notas de aulas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pt-BR"/>
        </w:rPr>
        <w:t>, 2009.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1346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tbl>
                          <w:tblPr>
                            <w:tblW w:w="12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69"/>
                            <w:gridCol w:w="239"/>
                          </w:tblGrid>
                          <w:tr>
                            <w:trPr>
                              <w:trHeight w:val="1658" w:hRule="atLeast"/>
                            </w:trPr>
                            <w:tc>
                              <w:tcPr>
                                <w:tcW w:w="11869" w:type="dxa"/>
                                <w:tcBorders/>
                              </w:tcPr>
                              <w:tbl>
                                <w:tblPr>
                                  <w:tblW w:w="1165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559"/>
                                  <w:gridCol w:w="8094"/>
                                </w:tblGrid>
                                <w:tr>
                                  <w:trPr>
                                    <w:trHeight w:val="1628" w:hRule="atLeast"/>
                                  </w:trPr>
                                  <w:tc>
                                    <w:tcPr>
                                      <w:tcW w:w="355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spacing w:before="0" w:after="120"/>
                                        <w:ind w:left="-345" w:hanging="0"/>
                                        <w:rPr>
                                          <w:lang w:val="pt-BR"/>
                                        </w:rPr>
                                      </w:pPr>
                                      <w:r>
                                        <w:rPr>
                                          <w:lang w:val="pt-BR"/>
                                        </w:rPr>
                                        <w:drawing>
                                          <wp:inline distT="0" distB="0" distL="0" distR="0">
                                            <wp:extent cx="2040255" cy="540385"/>
                                            <wp:effectExtent l="0" t="0" r="0" b="0"/>
                                            <wp:docPr id="2" name="Imagem 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m 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24" r="-6" b="-2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40255" cy="5403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809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240"/>
                                        <w:rPr>
                                          <w:lang w:val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z w:val="22"/>
                                          <w:szCs w:val="28"/>
                                          <w:lang w:val="pt-BR"/>
                                        </w:rPr>
                                        <w:br/>
                                        <w:br/>
                                        <w:t>XI CONGRESSO NACIONAL DE MEIO AMBIENTE DE POÇOS DE CALDAS</w:t>
                                        <w:br/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7F7F7F"/>
                                          <w:sz w:val="18"/>
                                          <w:szCs w:val="18"/>
                                          <w:lang w:val="pt-BR"/>
                                        </w:rPr>
                                        <w:t>21 A 23 DE MAIO DE 2014 – POÇOS DE CALDAS – MINAS GERAI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spacing w:before="0" w:after="120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color w:val="7F7F7F"/>
                                          <w:sz w:val="18"/>
                                          <w:szCs w:val="18"/>
                                          <w:lang w:val="pt-BR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7F7F7F"/>
                                          <w:sz w:val="18"/>
                                          <w:szCs w:val="18"/>
                                          <w:lang w:val="pt-B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120"/>
                            <w:ind w:firstLine="2126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0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tbl>
                    <w:tblPr>
                      <w:tblW w:w="12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69"/>
                      <w:gridCol w:w="239"/>
                    </w:tblGrid>
                    <w:tr>
                      <w:trPr>
                        <w:trHeight w:val="1658" w:hRule="atLeast"/>
                      </w:trPr>
                      <w:tc>
                        <w:tcPr>
                          <w:tcW w:w="11869" w:type="dxa"/>
                          <w:tcBorders/>
                        </w:tcPr>
                        <w:tbl>
                          <w:tblPr>
                            <w:tblW w:w="116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59"/>
                            <w:gridCol w:w="8094"/>
                          </w:tblGrid>
                          <w:tr>
                            <w:trPr>
                              <w:trHeight w:val="1628" w:hRule="atLeast"/>
                            </w:trPr>
                            <w:tc>
                              <w:tcPr>
                                <w:tcW w:w="35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-345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2040255" cy="540385"/>
                                      <wp:effectExtent l="0" t="0" r="0" b="0"/>
                                      <wp:docPr id="3" name="Imagem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4" r="-6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4025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8"/>
                                    <w:lang w:val="pt-BR"/>
                                  </w:rPr>
                                  <w:br/>
                                  <w:br/>
                                  <w:t>XI CONGRESSO NACIONAL DE MEIO AMBIENTE DE POÇOS DE CALDAS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7F7F7F"/>
                                    <w:sz w:val="18"/>
                                    <w:szCs w:val="18"/>
                                    <w:lang w:val="pt-BR"/>
                                  </w:rPr>
                                  <w:t>21 A 23 DE MAIO DE 2014 – POÇOS DE CALDAS – MINAS GERAIS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120"/>
                                  <w:rPr>
                                    <w:rFonts w:ascii="Arial" w:hAnsi="Arial" w:cs="Arial"/>
                                    <w:b/>
                                    <w:b/>
                                    <w:color w:val="7F7F7F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7F7F7F"/>
                                    <w:sz w:val="18"/>
                                    <w:szCs w:val="18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120"/>
                      <w:ind w:firstLine="2126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rFonts w:ascii="Arial" w:hAnsi="Arial" w:cs="Arial"/>
      <w:b/>
      <w:bCs/>
      <w:iCs/>
      <w:cap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srodrigo35@yahoo.com.br" TargetMode="External"/><Relationship Id="rId3" Type="http://schemas.openxmlformats.org/officeDocument/2006/relationships/hyperlink" Target="mailto:selma-pimentel@hotmail.com" TargetMode="External"/><Relationship Id="rId4" Type="http://schemas.openxmlformats.org/officeDocument/2006/relationships/hyperlink" Target="mailto:Sirley-50@hotmail.com" TargetMode="External"/><Relationship Id="rId5" Type="http://schemas.openxmlformats.org/officeDocument/2006/relationships/hyperlink" Target="mailto:jhoandsom@gmaill.com" TargetMode="External"/><Relationship Id="rId6" Type="http://schemas.openxmlformats.org/officeDocument/2006/relationships/hyperlink" Target="mailto:mucio.sanches@ifpa.edu.br" TargetMode="External"/><Relationship Id="rId7" Type="http://schemas.openxmlformats.org/officeDocument/2006/relationships/hyperlink" Target="mailto:Maikon008@hotmail.com" TargetMode="External"/><Relationship Id="rId8" Type="http://schemas.openxmlformats.org/officeDocument/2006/relationships/hyperlink" Target="mailto:braulioveloso@ig.com.br" TargetMode="External"/><Relationship Id="rId9" Type="http://schemas.openxmlformats.org/officeDocument/2006/relationships/hyperlink" Target="mailto:allannunescostaq2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sesp.pa.gov.br/Sus/Portaria/PT2004/portaria0518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3:00Z</dcterms:created>
  <dc:creator>Gisele</dc:creator>
  <dc:description/>
  <cp:keywords/>
  <dc:language>en-US</dc:language>
  <cp:lastModifiedBy>PMCV</cp:lastModifiedBy>
  <cp:lastPrinted>2010-11-18T14:09:00Z</cp:lastPrinted>
  <dcterms:modified xsi:type="dcterms:W3CDTF">2015-03-27T16:13:00Z</dcterms:modified>
  <cp:revision>2</cp:revision>
  <dc:subject/>
  <dc:title>CARBONO E NITROGÊNIO NA BIOMASSA MICROBIANA EM LATOSSOLO AMARELO SUBMETIDO A DIFERENTES USOS E MANEJOS, EM IRAI DE MINAS – MG</dc:title>
</cp:coreProperties>
</file>